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39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0628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 14 февра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а Турана Эльман оглы, </w:t>
      </w:r>
      <w:r>
        <w:rPr>
          <w:rStyle w:val="CatExternalSystemDefinedgrp1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директором ООО «ИМПЕРИЯ ОКОН», расположенного по адресу: г. Сургут, ул. Пушкина, д. 14/1, кв. 12, предусмотренного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 Т.Э.о., являясь должностным лицом, не представил в Инспекцию ФНС России по г. Сургуту расчет по страховым взносам за 3 мес. 2023 г., срок предоставления не позднее 25.04.2023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 Т.Э.о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медова Т.Э.о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295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Мамедова Т.Э.о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а Турана Эльман оглы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</w:t>
        <w:tab/>
        <w:t>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4» феврал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3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